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1</w:t>
      </w:r>
      <w:r>
        <w:rPr>
          <w:rFonts w:ascii="標楷體" w:hAnsi="標楷體" w:cs="標楷體" w:eastAsia="標楷體"/>
          <w:sz w:val="72"/>
          <w:szCs w:val="72"/>
        </w:rPr>
        <w:t xml:space="preserve">班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72"/>
          <w:szCs w:val="72"/>
        </w:rPr>
        <w:t>級任導師：王鳯美老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汪承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吳秉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彭家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謝凱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李宇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施建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吳崇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許宸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陳柏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張育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盧峻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何峻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黃偉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曾威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葉雨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羅為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許芷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余佳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李巧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田詠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王玟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黃心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鄭佳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范敏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color w:val="993366"/>
                <w:sz w:val="76"/>
                <w:szCs w:val="7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4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 xml:space="preserve">班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72"/>
          <w:szCs w:val="72"/>
        </w:rPr>
        <w:t>級任導師：張馨尹老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詹知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李昊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吳翊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林家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莊鎮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吳建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董譯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徐振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陳宇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曾念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劉閎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劉宇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侯宗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錢志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楊天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田宇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潘怡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陳羿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葉衣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林心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沈宥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劉巧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黃齡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林芯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color w:val="993366"/>
                <w:sz w:val="76"/>
                <w:szCs w:val="7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4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 xml:space="preserve">班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72"/>
          <w:szCs w:val="72"/>
        </w:rPr>
        <w:t>級任導師：王杉萓老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梁興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徐維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李辰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黃正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邱宇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徐承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張宇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范紀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陳冠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鄧仁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王志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陳紹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林后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曾威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曾彥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陳宇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邱冠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張芳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陳昀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宋芮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彭沛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劉芸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呂暐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葉子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color w:val="993366"/>
                <w:sz w:val="76"/>
                <w:szCs w:val="7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4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4</w:t>
      </w:r>
      <w:r>
        <w:rPr>
          <w:rFonts w:ascii="標楷體" w:hAnsi="標楷體" w:cs="標楷體" w:eastAsia="標楷體"/>
          <w:sz w:val="72"/>
          <w:szCs w:val="72"/>
        </w:rPr>
        <w:t xml:space="preserve">班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72"/>
          <w:szCs w:val="72"/>
        </w:rPr>
        <w:t>級任導師：楊娣雯老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李立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温宗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劉家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林伯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趙威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羅啟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字韜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吳軒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林稟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羅正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何承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高柏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黃高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劉宇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羅定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葉妤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羅文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李怡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許  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邱可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梁心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羅彩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馬昀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993366"/>
                <w:sz w:val="76"/>
                <w:szCs w:val="76"/>
              </w:rPr>
              <w:t>黃心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color w:val="993366"/>
                <w:sz w:val="76"/>
                <w:szCs w:val="7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4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1:00Z</dcterms:created>
  <dc:creator>X</dc:creator>
  <dc:description/>
  <cp:keywords/>
  <dc:language>en-US</dc:language>
  <cp:lastModifiedBy>Valued Acer Customer</cp:lastModifiedBy>
  <dcterms:modified xsi:type="dcterms:W3CDTF">2012-08-03T06:21:00Z</dcterms:modified>
  <cp:revision>2</cp:revision>
  <dc:subject/>
  <dc:title>To : 龍山國小註冊組 fax : (03)37917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